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04 апреля 2022г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</w:t>
        <w:tab/>
        <w:t xml:space="preserve">№  </w:t>
      </w:r>
      <w:r>
        <w:rPr>
          <w:rFonts w:cs="Times New Roman" w:ascii="Times New Roman" w:hAnsi="Times New Roman"/>
          <w:sz w:val="24"/>
          <w:u w:val="single"/>
        </w:rPr>
        <w:t>160</w:t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МО Сертолово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от 15.03.2022г. № 115 </w:t>
      </w:r>
    </w:p>
    <w:p>
      <w:pPr>
        <w:pStyle w:val="ConsPlusTitle"/>
        <w:rPr/>
      </w:pPr>
      <w:r>
        <w:rPr>
          <w:bCs w:val="false"/>
          <w:sz w:val="28"/>
          <w:szCs w:val="28"/>
        </w:rPr>
        <w:t xml:space="preserve">«О мерах по реализации решения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МО Серто</w:t>
      </w:r>
      <w:r>
        <w:rPr>
          <w:rFonts w:cs="Times New Roman" w:ascii="Times New Roman" w:hAnsi="Times New Roman"/>
          <w:b/>
          <w:sz w:val="28"/>
          <w:szCs w:val="28"/>
        </w:rPr>
        <w:t xml:space="preserve">лово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1.12.2021г. № 41 «О бюджете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толовское городское поселение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воложского муниципального района </w:t>
      </w:r>
    </w:p>
    <w:p>
      <w:pPr>
        <w:pStyle w:val="ConsPlusCel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на 2022 год и </w:t>
      </w:r>
    </w:p>
    <w:p>
      <w:pPr>
        <w:pStyle w:val="ConsPlusCel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3 и 2024 годов»</w:t>
      </w:r>
    </w:p>
    <w:p>
      <w:pPr>
        <w:pStyle w:val="ConsPlusCell1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ConsPlusCell1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ConsPlusCell1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.1 Бюджетного кодекса Российской Федерации, положением о бюджетном процессе в МО Сертолово, утвержденным решением совета депутатов от 03.07.2012г. № 27, решением совета депутатов МО Сертолово от 21.12.2021г. № 41 «О бюджете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», постановлением Правительства Российской Федерации от 29.03.2022г. № 505 «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spacing w:before="0" w:after="60"/>
        <w:ind w:firstLine="709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МО Сертолово от 15.03.2022г. № 115 «</w:t>
      </w:r>
      <w:r>
        <w:rPr>
          <w:b w:val="false"/>
          <w:bCs w:val="false"/>
          <w:sz w:val="28"/>
          <w:szCs w:val="28"/>
        </w:rPr>
        <w:t>О мерах по реализации решения совета депутатов МО Серто</w:t>
      </w:r>
      <w:r>
        <w:rPr>
          <w:b w:val="false"/>
          <w:sz w:val="28"/>
          <w:szCs w:val="28"/>
        </w:rPr>
        <w:t>лово от 21.12.2021г. № 41  «О бюджете  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 (далее – постановление администрации)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7 постановления администрации подпунктом «д»: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 50 процентов суммы  договора (муниципального контракта) но не более лимитов бюджетных обязательств на поставку товаров (выполнение работ, оказание услуг) – если источником финансового обеспечения являются межбюджетные трансферты, предоставляемые из федерального бюджета.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7 постановления администрации абзацами тринадцать и четырнадцать следующего содержания: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договора (муниципального контракта), указанного в подпункте «г» пункта 7 постановления администрации, осуществляется в 2022 году и последующих годах и соответствующих лимитов бюджетных обязательств, доведенных до получателя средств бюджета МО Сертолово (источником финансового обеспечения, которых являются межбюджетные трансферты, предоставляемые из федерального бюджета)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МО Сертолово вправ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5.1 статьи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под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«д» пункта 7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, с соблюдением размера обеспечения исполнения договора (муниципального контракта), устанавливаемого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Title"/>
        <w:spacing w:before="0" w:after="60"/>
        <w:ind w:firstLine="686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подписания и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распространяет своё действие на правоотношения, возникшие с 1 января 2022 года.</w:t>
      </w:r>
    </w:p>
    <w:p>
      <w:pPr>
        <w:pStyle w:val="ConsPlusTitle"/>
        <w:ind w:firstLine="686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Ю.А. Ходьк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60E8294BB9F2B24A4386C8C4802AAFDAEA641831BACB7E821EDC376BDE62D713CD4F5217CFCCBF7E378B4FEEC22FBA72DF495A853016K2kAM" TargetMode="External"/><Relationship Id="rId4" Type="http://schemas.openxmlformats.org/officeDocument/2006/relationships/hyperlink" Target="consultantplus://offline/ref=6A60E8294BB9F2B24A4386C8C4802AAFDDE2671D31BDCB7E821EDC376BDE62D713CD4F5215CFCCB77D688E5AFF9A22BF69C14D409932142AK9k8M" TargetMode="External"/><Relationship Id="rId5" Type="http://schemas.openxmlformats.org/officeDocument/2006/relationships/hyperlink" Target="consultantplus://offline/ref=6A60E8294BB9F2B24A4386C8C4802AAFDAEA641831BACB7E821EDC376BDE62D713CD4F5015CCCABC21329E5EB6CF2AA16CDB53468732K1k6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9:00Z</dcterms:created>
  <dc:creator>karacheva</dc:creator>
  <dc:description/>
  <cp:keywords/>
  <dc:language>en-US</dc:language>
  <cp:lastModifiedBy>Matuchevakf@outlook.com</cp:lastModifiedBy>
  <cp:lastPrinted>2022-04-05T15:45:00Z</cp:lastPrinted>
  <dcterms:modified xsi:type="dcterms:W3CDTF">2022-04-08T06:24:00Z</dcterms:modified>
  <cp:revision>81</cp:revision>
  <dc:subject/>
  <dc:title> </dc:title>
</cp:coreProperties>
</file>